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o Make You Feel My Love                            Words and Music by Bob Dyla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8862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VERSE 4: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D</w:t>
                              </w:r>
                            </w:hyperlink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 could make you happy, make your dreams come true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C</w:t>
                              </w:r>
                            </w:hyperlink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here’s nothing that I would not do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C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G</w:t>
                              </w:r>
                            </w:hyperlink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Go to the ends of the earth for you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A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D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</w:rPr>
                                <w:t>G</w:t>
                              </w:r>
                            </w:hyperlink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o make you feel my love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3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VERSE 4: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                                      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D</w:t>
                        </w:r>
                      </w:hyperlink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I could make you happy, make your dreams come true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F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                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C</w:t>
                        </w:r>
                      </w:hyperlink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here’s nothing that I would not do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C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             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G</w:t>
                        </w:r>
                      </w:hyperlink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Go to the ends of the earth for you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A7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D7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</w:rPr>
                          <w:t>G</w:t>
                        </w:r>
                      </w:hyperlink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o make you feel my love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 xml:space="preserve">VERSE 1:             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hen the rain is blowing in your face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F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d the whole world is on your case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m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would offer you a warm embrace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A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 make you feel my love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VERSE 2: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hen evening shadows and the stars appear</w:t>
      </w:r>
    </w:p>
    <w:p>
      <w:pPr>
        <w:pStyle w:val="HTMLPreformatted"/>
        <w:ind w:hanging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F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d there is no one there to dry your tears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m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could hold you for a million years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A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 make you feel my love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BRIDGE 1: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know you haven't made your mind up yet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t I would never do you wrong.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've known it from the moment that we met</w:t>
      </w:r>
    </w:p>
    <w:p>
      <w:pPr>
        <w:pStyle w:val="HTMLPreformatted"/>
        <w:ind w:hanging="360"/>
        <w:rPr/>
      </w:pP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A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 doubt in my mind where you belong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VERSE 3: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'd go hungry, I'd go black and blue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F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</w:t>
      </w: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'd go crawling down the avenue.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m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</w:t>
      </w: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 there's nothing that I wouldn't do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A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hyperlink r:id="rId5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 make you feel my love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INSTRUMENTAL:          </w:t>
      </w: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</w:t>
      </w:r>
      <w:hyperlink r:id="rId5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</w:t>
      </w:r>
      <w:hyperlink r:id="rId5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F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</w:t>
      </w: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</w:t>
      </w:r>
      <w:hyperlink r:id="rId6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m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</w:t>
      </w: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</w:t>
      </w: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A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</w:t>
      </w: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</w:t>
      </w:r>
      <w:hyperlink r:id="rId6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hyperlink r:id="rId6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storms are raging on the rollin' sea.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hyperlink r:id="rId6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  <w:hyperlink r:id="rId6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hyperlink r:id="rId6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d on the highway of regret</w:t>
      </w:r>
    </w:p>
    <w:p>
      <w:pPr>
        <w:pStyle w:val="HTMLPreformatted"/>
        <w:ind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hyperlink r:id="rId7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C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</w:t>
      </w:r>
      <w:hyperlink r:id="rId7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winds of change are blowing wild and free.</w:t>
      </w:r>
    </w:p>
    <w:p>
      <w:pPr>
        <w:pStyle w:val="HTMLPreformatted"/>
        <w:ind w:hanging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A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</w:t>
      </w:r>
      <w:hyperlink r:id="rId7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7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ou ain't seen nothing like me yet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ugene Quinn         www.guitarlessonsdublin.ie               Phone : 0863005493</w:t>
      </w:r>
      <w:r>
        <w:rPr>
          <w:rFonts w:cs="Arial" w:ascii="Arial" w:hAnsi="Arial"/>
          <w:b/>
          <w:sz w:val="28"/>
        </w:rPr>
        <w:t xml:space="preserve">  </w:t>
      </w:r>
      <w:r>
        <w:rPr>
          <w:b/>
          <w:sz w:val="32"/>
        </w:rPr>
        <w:t xml:space="preserve">  </w:t>
      </w:r>
    </w:p>
    <w:p>
      <w:pPr>
        <w:pStyle w:val="HTMLPreformatted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32:00Z</dcterms:created>
  <dc:creator>EUGENE</dc:creator>
  <dc:description/>
  <dc:language>en-US</dc:language>
  <cp:lastModifiedBy>EUGENE</cp:lastModifiedBy>
  <cp:lastPrinted>2017-05-25T13:42:00Z</cp:lastPrinted>
  <dcterms:modified xsi:type="dcterms:W3CDTF">2020-07-08T16:32:00Z</dcterms:modified>
  <cp:revision>2</cp:revision>
  <dc:subject/>
  <dc:title>To Make You Feel My Love                                Words and Music by Bob Dylan</dc:title>
</cp:coreProperties>
</file>