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LET YOUR LOVE FLOW                                                      The Bellamy Br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 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a reason for the sunshiny 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D    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a reason why I'm, feeling so hi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                             /                                  D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the season when those love lights shine all around 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D   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let that feeling grab you deep in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D                          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nd you reeling where your love can't h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                               /                                   D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n go stealing through the moonlit night with your l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Chorus]                                  G     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let your love flow like a mountain strea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      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grow with the smallest of dream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                                                  D                    D7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show and you'll know what I mean- it's the seas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G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your love fly like a bird on the wind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D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find you to all living thing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                                 /                                              D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shine and you'll know what I mean- that's the rea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 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a reason for the warm sweet nig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re's a reason for the candle lig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A                               /                             D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the season when those love lights shine all around 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D           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let that wonder take you into sp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   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ay you under its loving embr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A                    /                                        D                D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feel the thunder as it warms your face- you can't hold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Chorus]                                  G     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let your love flow like a mountain stream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D      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grow with the smallest of dream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                                 /                                       D              D7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show and you'll know what I mean- it's the season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G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 your love fly like a bird on the wind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D          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find you to all living thing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A                                 /                                              D          /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et your love shine and you'll know what I mean- that's the rea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e quinn    www.guitarlessonsdublin.ie    Phone : 0863005493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2:00Z</dcterms:created>
  <dc:creator>EUGENE</dc:creator>
  <dc:description/>
  <dc:language>en-US</dc:language>
  <cp:lastModifiedBy>EUGENE</cp:lastModifiedBy>
  <cp:lastPrinted>2020-07-15T17:32:00Z</cp:lastPrinted>
  <dcterms:modified xsi:type="dcterms:W3CDTF">2020-07-15T16:32:00Z</dcterms:modified>
  <cp:revision>2</cp:revision>
  <dc:subject/>
  <dc:title>              LET YOUR LOVE FLOW</dc:title>
</cp:coreProperties>
</file>